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WIATOWEGO KONKURSU FOTOGRAF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34"/>
          <w:szCs w:val="40"/>
        </w:rPr>
        <w:t>„</w:t>
      </w:r>
      <w:r>
        <w:rPr>
          <w:rFonts w:cs="Times New Roman" w:ascii="Times New Roman" w:hAnsi="Times New Roman"/>
          <w:b/>
          <w:sz w:val="34"/>
          <w:szCs w:val="40"/>
        </w:rPr>
        <w:t>Najpiękniejsze zakątki mojej małej Ojczyzny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  <w:t>Edycja XVI – „Rzeki, rzeczki i strumyki w mojej okolicy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1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elem konkursu jest zainspirowanie do odnalezienia i pokazania piękna świata wodnego znajdującego się w najbliższym środowisku ucz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6"/>
          <w:szCs w:val="28"/>
        </w:rPr>
        <w:t xml:space="preserve">Organizatorem konkursu jest Szkoła Podstawowa im. Marii Konopnickiej w Siecieniu i  Starostwo Powiatowe w Płock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Honorowy patronat nad konkursem Marszałek Województwa Mazowieckiego, Starosta Płocki, Starostwo Powiatowe w Sierpcu i Wójt Gminy Brudzeń Duży 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atronat medialny Tygodnik Płock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2 Uczestnicy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 konkursie mogą wziąć udział uczniowie szkół podstawowych powiatu płockiego, sierpeckiego, gostynińskiego i miasta Płoc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dział wiekowy uczestników: uczniowie klas IV – VII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Zasady udziału w konkurs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Każda osoba biorąca udział w konkursie może nadesłać maksymalnie dwie fotograf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Fotografie powinny być wykonane samodzielnie, muszą być pracami autorskimi, które wcześniej nie były nagradzane. Dopuszcza się zdjęcia wykonane różnymi technikami fotograficznymi oraz z zastosowaniem technik komputerowych (graficzny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Fotografie należy dostarczyć w postaci papierowej o formacie 20x30cm, oraz w formie elektronicznej (np.: na płycie CD/DVD lub pocztą e-mail – na adres </w:t>
      </w:r>
      <w:r>
        <w:rPr>
          <w:b/>
          <w:bCs/>
          <w:i/>
          <w:sz w:val="26"/>
          <w:szCs w:val="28"/>
        </w:rPr>
        <w:t>siecien@onet.pl</w:t>
      </w:r>
      <w:r>
        <w:rPr>
          <w:i/>
          <w:sz w:val="26"/>
          <w:szCs w:val="28"/>
        </w:rPr>
        <w:t xml:space="preserve">) w formacie JPEG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Każde zdjęcie biorące udział w konkursie musi być opisane w następujący sposób: imię i nazwisko autora zdjęcia, szkoła, klasa, tytuł zdjęcia i miejsce wykonania. </w:t>
      </w:r>
      <w:r>
        <w:rPr>
          <w:b/>
          <w:bCs/>
          <w:i/>
          <w:sz w:val="26"/>
          <w:szCs w:val="28"/>
        </w:rPr>
        <w:t>Należy wypełnić i nakleić na fotografię dołączoną do regulaminu metryczkę</w:t>
      </w:r>
      <w:r>
        <w:rPr>
          <w:i/>
          <w:sz w:val="26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arunkiem uczestnictwa w konkursie jest wypełnienie „karty zgłoszenia do konkursu” wraz z oświadczeniem. Karta zgłoszenia i oświadczenie powinny być w jednej kopercie ze zdjęci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rFonts w:cs="Calibri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Nie będą oceniane prace niespełniające warunków określonych w regulaminie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Miejsce i termin składania prac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6"/>
          <w:szCs w:val="28"/>
        </w:rPr>
        <w:t>Fotografie należy dostarczyć do Szkoły Podstawowej im. Marii Konopnickiej w Sieci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ermin składania prac upływa z dniem 25 kwietnia 2025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 wynikach konkursu uczestnicy zostaną powiadomieni telefonicznie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5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Jury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ace będą oceniane przez Jury powołane przez Organizatora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6"/>
          <w:szCs w:val="28"/>
        </w:rPr>
        <w:t>Decyzja Jury o przyznaniu nagrody lub wyróżnienia jest ostateczna i nie przysługuje od niej prawo odwołania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6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Prawa autorskie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słane prace przechodzą na własność Organiza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rganizator zastrzega sobie prawo do publikowania i reprodukowania fotografii zgłoszonych do konkursu, umieszczania ich na stronach internetowych, w mediach i wykorzystania ich w innej formie podając dane autora (imię i nazwisko).</w:t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ind w:left="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2:00Z</dcterms:created>
  <dc:creator>Stary</dc:creator>
  <dc:description/>
  <cp:keywords/>
  <dc:language>en-US</dc:language>
  <cp:lastModifiedBy>admin</cp:lastModifiedBy>
  <cp:lastPrinted>2022-10-11T18:03:00Z</cp:lastPrinted>
  <dcterms:modified xsi:type="dcterms:W3CDTF">2024-10-22T11:02:00Z</dcterms:modified>
  <cp:revision>2</cp:revision>
  <dc:subject/>
  <dc:title/>
</cp:coreProperties>
</file>